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324806294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/44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и предоставлении дотации на поддержку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сбалансированности местных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9.1 Бюджетного кодекса Российской Федерации, статьей 12 Закона Кировской области от 28.09.2007 № 163-ЗО        «О межбюджетных отношениях в Кировской области» (с изменениями, внесенными Законом Кировской области от 09.12.2013 № 352-ЗО) Правительство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орядок распределения дотации на поддержку мер по обеспечению сбалансированности местных бюджетов в 2014 году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пределение дотации на поддержку мер по обеспечению сбалансированности местных бюджетов в 2014 году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Порядок предоставления дотации на поддержку мер по обеспечению сбалансированности местных бюджетов согласно приложению    № 3.</w:t>
      </w:r>
    </w:p>
    <w:p>
      <w:pPr>
        <w:pStyle w:val="Normal"/>
        <w:spacing w:lineRule="auto" w:line="360" w:before="0" w:after="120"/>
        <w:ind w:firstLine="705"/>
        <w:jc w:val="both"/>
        <w:rPr/>
      </w:pPr>
      <w:r>
        <w:rPr>
          <w:sz w:val="44"/>
          <w:szCs w:val="44"/>
        </w:rPr>
        <w:tab/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, но не ранее вступления в силу Закона Кировской области         «О внесении изменений в Закон Кировской области «Об областном бюджете на 2014 год и на плановый период 2015 и 2016 годов», предусматривающего предоставление дотации на поддержку мер по обеспечению сбалансированности местных бюджетов и ее об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 Ю. Белых</w:t>
      </w:r>
    </w:p>
    <w:sectPr>
      <w:headerReference w:type="default" r:id="rId4"/>
      <w:headerReference w:type="first" r:id="rId5"/>
      <w:type w:val="nextPage"/>
      <w:pgSz w:w="11906" w:h="16838"/>
      <w:pgMar w:left="136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user16</dc:creator>
  <dc:description/>
  <cp:keywords/>
  <dc:language>en-US</dc:language>
  <cp:lastModifiedBy>user</cp:lastModifiedBy>
  <cp:lastPrinted>2014-06-10T16:53:00Z</cp:lastPrinted>
  <dcterms:modified xsi:type="dcterms:W3CDTF">2014-07-07T05:50:00Z</dcterms:modified>
  <cp:revision>40</cp:revision>
  <dc:subject/>
  <dc:title> </dc:title>
</cp:coreProperties>
</file>